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rPr>
          <w:sz w:val="26"/>
        </w:rPr>
      </w:pPr>
      <w:r>
        <w:rPr/>
        <w:t>__________                                                 с. Михайловка                                              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1 мая 2017 г. соревнований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вящённых празднику Весны и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роведении соревнований 1 мая 2017 г., посвященных празднику Весны и Труда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й бюджетной организации дополнительного образования «ДЮСШ» с. Михайловка (Чавин) обеспечить присутствие медицинского работника 1 мая 2017 г. с 11.00 до 15.00 час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.о. главы Михайловского муниципального района -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4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района                                                            П.А. Зубок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1 мая 2017 г. соревнований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свящённых празднику Весны и Тру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физической культуры и спорта, здорового образа жизн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видов спорта в рай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молодёжи к систематическим занят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масте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посредственное проведение соревнований осуществляется судейской коллегией по спорту в количестве 5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мини-футболу, пляжному волейболу, бег по пересеченной местности проводятся на центральном стадионе с. Михайловка, начало соревнований в 11.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участию в соревнованиях по бегу по пересеченной местности допускаются 3. 4. 5 ступени и 18 лет и стар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ревнованиях по мини-футболу и пляжному волейболу допускаются 15 лет и старш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яжный волейбо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Бег по пересеченной мест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команды городского и сельских поселений коллективов предприятий, организаций, дворовые команды, команды молодёжных объединений. Размер площадки 20х30 м., ворота 2х3 м. За выигрыш 3 очка, ничья 1 очко, проигрыш 0 оч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ный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Положения о правилах соревнования по пляжному волейболу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по пересеченной мест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ступени, 18 лет и старше в зачет норм испытаний Всероссийского физкультурно-спортивного комплекса «ГТО». Победитель в каждой ступени определяется по занятым местам. 3-4 ступени мальчики, девочки 3 км. без учета времени. 5 ступень девочки 3 км. мальчики 5 км. без учета времени. 18 лет и старше 3, 5 км. в зависимости от возрастной групп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 мини-футболу и пляжному волейболу награждаются кубками, медалями, грамотами. Победители в беге по пересеченной местности награждаются, медалями, грамота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соревнований несёт администрация Михайловского муниципального район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29:00Z</dcterms:created>
  <dc:creator>SAN</dc:creator>
  <dc:description/>
  <cp:keywords/>
  <dc:language>en-US</dc:language>
  <cp:lastModifiedBy>MashBuro</cp:lastModifiedBy>
  <cp:lastPrinted>2017-04-04T09:40:00Z</cp:lastPrinted>
  <dcterms:modified xsi:type="dcterms:W3CDTF">2017-04-03T23:41:00Z</dcterms:modified>
  <cp:revision>3</cp:revision>
  <dc:subject/>
  <dc:title>ПОСТАНОВЛЕНИЕ</dc:title>
</cp:coreProperties>
</file>